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08"/>
        <w:gridCol w:w="1458"/>
        <w:gridCol w:w="2914"/>
      </w:tblGrid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垒</w:t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11203046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718523297</w:t>
            </w:r>
          </w:p>
        </w:tc>
      </w:tr>
      <w:tr>
        <w:trPr>
          <w:trHeight w:val="4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请对照邀标采购的设备技术指标，是否响应应如实填写</w:t>
      </w:r>
      <w:r>
        <w:rPr>
          <w:rFonts w:ascii="宋体;SimSun" w:hAnsi="宋体;SimSun" w:cs="宋体;SimSun"/>
          <w:b/>
          <w:sz w:val="24"/>
        </w:rPr>
        <w:t>，如有其他异议，请另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我院的支持！请尽快阅读以下内容信息并回复我院，谢谢！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邀标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Microsoft JhengHei" w:hAnsi="MingLiU;Microsoft JhengHei" w:eastAsia="MingLiU;Microsoft JhengHei" w:cs="MingLiU;Microsoft JhengHei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刘垒</cp:lastModifiedBy>
  <cp:lastPrinted>2018-01-03T16:21:00Z</cp:lastPrinted>
  <dcterms:modified xsi:type="dcterms:W3CDTF">2022-09-08T02:31:00Z</dcterms:modified>
  <cp:revision>12</cp:revision>
  <dc:subject/>
  <dc:title>重庆仪表材料研究所</dc:title>
</cp:coreProperties>
</file>